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-44450</wp:posOffset>
            </wp:positionV>
            <wp:extent cx="1071880" cy="137223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947545</wp:posOffset>
                </wp:positionH>
                <wp:positionV relativeFrom="margin">
                  <wp:posOffset>-135255</wp:posOffset>
                </wp:positionV>
                <wp:extent cx="5325745" cy="1463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5745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0"/>
                              <w:jc w:val="both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sr-CS"/>
                              </w:rPr>
                              <w:t>МИЛОЉУБ А. СМИЉАН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sr-Latn-CS"/>
                              </w:rPr>
                              <w:t>Ћ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2"/>
                                <w:sz w:val="20"/>
                                <w:szCs w:val="20"/>
                                <w:lang w:val="sr-CS"/>
                              </w:rPr>
                              <w:t>, редовни члан АИНС од 2007. године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sr-CS"/>
                              </w:rPr>
                              <w:t>рође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sr-CS"/>
                              </w:rPr>
                              <w:t xml:space="preserve"> је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sr-CS"/>
                              </w:rPr>
                              <w:t>новембра 1942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sr-CS"/>
                              </w:rPr>
                              <w:t>год. у Славковици, отац Александар Смиљанић, мајка Роса, рођен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sr-CS"/>
                              </w:rPr>
                              <w:t>Ј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hr-HR"/>
                              </w:rPr>
                              <w:t>ч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sr-RS"/>
                              </w:rPr>
                              <w:t>ћ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hr-HR"/>
                              </w:rPr>
                              <w:t>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У  Славковици је завр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sr-CS"/>
                              </w:rPr>
                              <w:t>и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 xml:space="preserve"> четири разреда основне школе. Пети разред завршио је у Љигу, а остатак осмогодишње школе и гимназију у Чачку.1960. је уписао Електротехнички факултет у Београду, одсек за техничку физику. Дипломски рад је одбранио  1965 године. Магистарски  рад под насловом “Капацитивност p-n споја по једном новом прилазу” одбранио је 1970. год., а докторску дисертацију под насловом “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0"/>
                                <w:szCs w:val="20"/>
                                <w:lang w:val="ru-RU"/>
                              </w:rPr>
                              <w:t>Електричне особине изолованих танких полупроводничких слојев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0"/>
                                <w:szCs w:val="20"/>
                                <w:lang w:val="ru-RU"/>
                              </w:rPr>
                              <w:t>” одбранио је на ЕТФ-у  у Београду 1978 године. Од 1965. године  М. Смиљанић  ради у Институту за физику, Београд. Године 1979. прешао је у ИХТМ, где се пензионисао 2009. год.</w:t>
                            </w:r>
                          </w:p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spacing w:before="0" w:after="0"/>
                              <w:rPr>
                                <w:rFonts w:ascii="Arial Narrow" w:hAnsi="Arial Narrow" w:eastAsia="Times New Roman" w:cs="Arial Narrow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4F81BD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 Narrow" w:ascii="Arial Narrow" w:hAnsi="Arial Narrow"/>
                                <w:b/>
                                <w:bCs/>
                                <w:i/>
                                <w:iCs/>
                                <w:color w:val="4F81BD"/>
                                <w:spacing w:val="-2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35pt;height:115.2pt;mso-wrap-distance-left:9.05pt;mso-wrap-distance-right:9.05pt;mso-wrap-distance-top:0pt;mso-wrap-distance-bottom:0pt;margin-top:-10.65pt;mso-position-vertical-relative:margin;margin-left:153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0"/>
                        <w:jc w:val="both"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spacing w:val="-2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0"/>
                          <w:szCs w:val="20"/>
                          <w:lang w:val="sr-CS"/>
                        </w:rPr>
                        <w:t>МИЛОЉУБ А. СМИЉАН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0"/>
                          <w:szCs w:val="20"/>
                          <w:lang w:val="sr-Latn-CS"/>
                        </w:rPr>
                        <w:t>Ћ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2"/>
                          <w:sz w:val="20"/>
                          <w:szCs w:val="20"/>
                          <w:lang w:val="sr-CS"/>
                        </w:rPr>
                        <w:t>, редовни члан АИНС од 2007. године,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  <w:lang w:val="sr-CS"/>
                        </w:rPr>
                        <w:t>рођен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  <w:lang w:val="sr-CS"/>
                        </w:rPr>
                        <w:t xml:space="preserve"> је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1.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  <w:lang w:val="sr-CS"/>
                        </w:rPr>
                        <w:t>новембра 1942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  <w:lang w:val="sr-CS"/>
                        </w:rPr>
                        <w:t>год. у Славковици, отац Александар Смиљанић, мајка Роса, рођена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  <w:lang w:val="sr-CS"/>
                        </w:rPr>
                        <w:t>Јов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  <w:lang w:val="hr-HR"/>
                        </w:rPr>
                        <w:t>чи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  <w:lang w:val="sr-RS"/>
                        </w:rPr>
                        <w:t>ћ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  <w:lang w:val="hr-HR"/>
                        </w:rPr>
                        <w:t>.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  <w:lang w:val="ru-RU"/>
                        </w:rPr>
                        <w:t>У  Славковици је заврш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  <w:lang w:val="sr-CS"/>
                        </w:rPr>
                        <w:t>ио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  <w:lang w:val="ru-RU"/>
                        </w:rPr>
                        <w:t xml:space="preserve"> четири разреда основне школе. Пети разред завршио је у Љигу, а остатак осмогодишње школе и гимназију у Чачку.1960. је уписао Електротехнички факултет у Београду, одсек за техничку физику. Дипломски рад је одбранио  1965 године. Магистарски  рад под насловом “Капацитивност p-n споја по једном новом прилазу” одбранио је 1970. год., а докторску дисертацију под насловом “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  <w:sz w:val="20"/>
                          <w:szCs w:val="20"/>
                          <w:lang w:val="ru-RU"/>
                        </w:rPr>
                        <w:t>Електричне особине изолованих танких полупроводничких слојева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0"/>
                          <w:szCs w:val="20"/>
                          <w:lang w:val="ru-RU"/>
                        </w:rPr>
                        <w:t>” одбранио је на ЕТФ-у  у Београду 1978 године. Од 1965. године  М. Смиљанић  ради у Институту за физику, Београд. Године 1979. прешао је у ИХТМ, где се пензионисао 2009. год.</w:t>
                      </w:r>
                    </w:p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spacing w:before="0" w:after="0"/>
                        <w:rPr>
                          <w:rFonts w:ascii="Arial Narrow" w:hAnsi="Arial Narrow" w:eastAsia="Times New Roman" w:cs="Arial Narrow"/>
                          <w:b/>
                          <w:b/>
                          <w:bCs/>
                          <w:i/>
                          <w:i/>
                          <w:iCs/>
                          <w:color w:val="4F81BD"/>
                          <w:spacing w:val="-2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Times New Roman" w:cs="Arial Narrow" w:ascii="Arial Narrow" w:hAnsi="Arial Narrow"/>
                          <w:b/>
                          <w:bCs/>
                          <w:i/>
                          <w:iCs/>
                          <w:color w:val="4F81BD"/>
                          <w:spacing w:val="-2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sr-CS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sr-CS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sr-CS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sr-CS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sr-CS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val="sr-CS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sr-CS"/>
        </w:rPr>
      </w:r>
    </w:p>
    <w:p>
      <w:pPr>
        <w:pStyle w:val="Normal"/>
        <w:spacing w:lineRule="auto" w:line="240" w:before="40" w:after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val="ru-RU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Наставну делатност је започео као асистент 1967. године на ЕТФ-у у Београду (Физика, Елементи електронских уређаја). Од 1971. био је асистент из предмета Физичка електроника. 1986. године је биран за доцента, а 1989. за ванредног професора за предмет Оптоелектронске направе. Такође је водио менторски и неколико предмета на постдипломским студијама на ЕТФ-у у Београду. Коаутор је и уџбеника - збирке задатака (Београд, 1994.): Д. Тјапкин, М. Смиљанић, В. Милановић, З. Иконић, Д. Инђин, “Зборник проблема из физичке електронике и електронске физике чврстог тела”. Такође, заједно са З. Ђурићем и сарадницима Центра, оформио је осам лабораторијских вежби за студенте ЕТФ-а, које се држе у лабораторијама ИХТМ-а. На вишој ПТТ школи држао је курс из Основа електротехнике 1971.-1972. године. У више наврата је по позиву држао по неколико предавања из микроелектронике на Физичком факултету и Факултету физичке хемиј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У периоду 1977-79 год. у Институту за физику био је директор ООУР-а за физику чврстог стања. 1981 је изабран у Научно-стручни одбор ИХТМ-а, а од 1991 је био председник Научног одбора ИХТМ-а све до пензионисања.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Био је на студијским боравцима 1987. у САД и 1991. у Француској, где је посетио више од 15 врхунских светских лабораторија из своје области.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r-HR"/>
        </w:rPr>
        <w:t xml:space="preserve">Дописни члан Академије инжењерских наука Србије од 2000. год., а редовни од 2007. год.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sr-RS"/>
        </w:rPr>
        <w:t xml:space="preserve">За генерелоног секретара АИНС изабран је 2010. године.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r-HR"/>
        </w:rPr>
        <w:t>Senior member IEEE (Institute of Electrical and Electronics Engineers), САД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sr-RS"/>
        </w:rPr>
        <w:t>,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hr-HR"/>
        </w:rPr>
        <w:t xml:space="preserve"> је од 2002. год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ru-RU"/>
        </w:rPr>
        <w:t>У два мандата био је делегат у Скупштини СИЗ-а науке (1982.-1986. и 1987.-1990.). У другом мандату био је члан Извршног одбора СИЗ-а и председник матичног Одбора за електронику. У склопу рада СИЗ-а науке поред осталог учествовао је у избору пројеката и изради низа правилника, па и првог правилника о Критеријумима за учешће на пројектима (К фактори -сада М фактори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Члан је Управног одбора Теслине фондације и био је више пута члан жирија за додељивање Теслине награде. Био је експерт Савезног министраства за науку за област Микроелектронике и у том својству био рецензент низа пројеката и извештај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убликовао је 98 научних радова, о</w: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>д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тога 22 у међународним часописима са </w:t>
      </w:r>
      <w:r>
        <w:rPr>
          <w:rFonts w:eastAsia="Times New Roman" w:cs="Times New Roman" w:ascii="Times New Roman" w:hAnsi="Times New Roman"/>
          <w:sz w:val="20"/>
          <w:szCs w:val="20"/>
          <w:lang w:val="sr-Latn-CS" w:eastAsia="en-US"/>
        </w:rPr>
        <w:t>SC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I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 xml:space="preserve"> листе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. Има преко 30 цитата. Аутор је, или коаутор, 42 техничких решења. Успешно је руководио низом научноистраживачких и развојних пројеката код Министарства науке Републике Србије и за ЈНА (11), као и израдом бројних студија, елабората, експертиза и др. Учествовао је на изради неколико међународних истраживачких пројека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Био је 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ч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лан Програмског одбора конференције ЕТРАН више од једне деценије, а у неколико мандата и подпредседник Програмског одбора. Коедитор је 6 Зборника конференције ЕТРАН. Такође је био председник Организационог одбора конференције ЕТРАН за 1999. годину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. Смиљанић је био међу првима у Београду који су се бавили радом на рачунарима и програмирањем (1967. - FORTRAN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Главне области у којима се Милољуб Смиљанић бави научним радом и руководи пројектима су израда сензорских и оптоелектронских дискретних компоненти. Већина детекторских и сензорских компоненти прошле су све фазе истраживања, почев од фундаменталних и експерименталних, преко развојних и прототипских партија, све до производње и експлоатације код различитих домаћих и иностраних корисника. Велики број ових компоненти задовољава врло строге критеријуме и носилац је различитих војних и цивилних атест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Међу најзначајнијим групама микроелектронских и микросистемских направа чијим развојем је проф. Смиљанић руководио или је у њему учествовао су серија силицијумских PIN фотодиода које задовољавају MIL стандарде и полупроводнички трансмитери апсолутног и релативног притиска, диференције притиска, нивоа и температуре за које су постигнути врло високи стандарди (Е</w:t>
      </w:r>
      <w:r>
        <w:rPr>
          <w:rFonts w:eastAsia="Times New Roman" w:cs="Times New Roman" w:ascii="Times New Roman" w:hAnsi="Times New Roman"/>
          <w:sz w:val="20"/>
          <w:szCs w:val="20"/>
          <w:lang w:val="pl-PL"/>
        </w:rPr>
        <w:t>x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заштита, IEC) и који су у потпуности домаћи производ. Ови уређаји од изузетног значаја за процесну индустрију и енергетику (ЕПС) који су за време санкција били под увозним ембаргом неометано су се производили у ИХТМ-у, а данас покривају значајан део потреба домаћег тржишта – произведено је неколико хиљада комада. Проф. Смиљанић је су носилац награда Сајма технике и награда ЕПС-а 1995. године додељених за ове производе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Ожењен је и отац је две кћерке. Супруга Владана и обе к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>ћерк</w:t>
      </w:r>
      <w:r>
        <w:rPr>
          <w:rFonts w:eastAsia="Times New Roman" w:cs="Times New Roman" w:ascii="Times New Roman" w:hAnsi="Times New Roman"/>
          <w:sz w:val="20"/>
          <w:szCs w:val="20"/>
          <w:lang w:val="sr-RS"/>
        </w:rPr>
        <w:t>е, Александра и Милче,</w:t>
      </w:r>
      <w:r>
        <w:rPr>
          <w:rFonts w:eastAsia="Times New Roman" w:cs="Times New Roman" w:ascii="Times New Roman" w:hAnsi="Times New Roman"/>
          <w:sz w:val="20"/>
          <w:szCs w:val="20"/>
          <w:lang w:val="sr-Latn-CS"/>
        </w:rPr>
        <w:t xml:space="preserve"> су доктори електротехничких на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 </w:t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8:31:00Z</dcterms:created>
  <dc:creator>Vladana</dc:creator>
  <dc:description/>
  <cp:keywords/>
  <dc:language>en-US</dc:language>
  <cp:lastModifiedBy>Rada</cp:lastModifiedBy>
  <dcterms:modified xsi:type="dcterms:W3CDTF">2014-04-10T08:31:00Z</dcterms:modified>
  <cp:revision>2</cp:revision>
  <dc:subject/>
  <dc:title>                                          </dc:title>
</cp:coreProperties>
</file>